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能源与环境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博士和硕士留学研究生申请答辩与申请学位的条件</w:t>
      </w:r>
    </w:p>
    <w:p>
      <w:pPr>
        <w:pStyle w:val="Normal"/>
        <w:ind w:firstLine="402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一、博士留学研究生申请答辩与学位的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期间作为第一作者（或导师为第一作者、本人为第二作者）并且第一署名单位为河北工业大学，发表与学位论文题目相关的</w:t>
      </w:r>
      <w:r>
        <w:rPr>
          <w:sz w:val="24"/>
        </w:rPr>
        <w:t>SCI</w:t>
      </w:r>
      <w:r>
        <w:rPr>
          <w:sz w:val="24"/>
        </w:rPr>
        <w:t>学术期刊论文</w:t>
      </w:r>
      <w:r>
        <w:rPr>
          <w:sz w:val="24"/>
        </w:rPr>
        <w:t>2</w:t>
      </w:r>
      <w:r>
        <w:rPr>
          <w:sz w:val="24"/>
        </w:rPr>
        <w:t>篇（已发表）。可以按期答辩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sz w:val="24"/>
        </w:rPr>
        <w:t>二、硕士留学研究生申请答辩与学位的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期间作为第一作者（或导师为第一作者、本人为第二作者）并且第一署名单位为河北工业大学，发表或录用与学位论文题目相关的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级及以上期刊论文，或者</w:t>
      </w:r>
      <w:r>
        <w:rPr>
          <w:sz w:val="24"/>
        </w:rPr>
        <w:t>1</w:t>
      </w:r>
      <w:r>
        <w:rPr>
          <w:sz w:val="24"/>
        </w:rPr>
        <w:t>篇国际会议论文包括会议摘要。可以按期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  <w:t>能源与环境工程学院</w:t>
      </w:r>
    </w:p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 w:cs="Times New Roman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2:00Z</dcterms:created>
  <dc:creator>张跃庭</dc:creator>
  <dc:description/>
  <cp:keywords/>
  <dc:language>en-US</dc:language>
  <cp:lastModifiedBy>wang maggie</cp:lastModifiedBy>
  <cp:lastPrinted>2019-12-03T11:34:00Z</cp:lastPrinted>
  <dcterms:modified xsi:type="dcterms:W3CDTF">2020-03-28T04:04:00Z</dcterms:modified>
  <cp:revision>12</cp:revision>
  <dc:subject/>
  <dc:title/>
</cp:coreProperties>
</file>