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工业大学学生复核成绩审批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4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5"/>
        <w:gridCol w:w="1696"/>
        <w:gridCol w:w="639"/>
        <w:gridCol w:w="140"/>
        <w:gridCol w:w="317"/>
        <w:gridCol w:w="634"/>
        <w:gridCol w:w="1697"/>
        <w:gridCol w:w="7"/>
        <w:gridCol w:w="1685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填写</w:t>
            </w:r>
          </w:p>
        </w:tc>
        <w:tc>
          <w:tcPr>
            <w:tcW w:w="8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院意见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开课学院意见</w:t>
            </w:r>
          </w:p>
        </w:tc>
        <w:tc>
          <w:tcPr>
            <w:tcW w:w="4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生院意见</w:t>
            </w:r>
          </w:p>
        </w:tc>
        <w:tc>
          <w:tcPr>
            <w:tcW w:w="8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情况及结论</w:t>
            </w:r>
          </w:p>
        </w:tc>
        <w:tc>
          <w:tcPr>
            <w:tcW w:w="8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教学管理人员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整个复核过程由学生所在学院教学管理人员负责。本表一式三份，学生本人填写，交学生所在学院教学办，学生所在学院教学院长签署意见后转开课学院，开课学院教学院长签署意见，并委派教研室进行查卷，复核成绩。查卷复核成绩必须由两名及以上教师进行。查卷教师需在复核情况及结论处如实填写并签名。一份留教研室，一份返回学生所在学院，一份交教务处。重修成绩的复核需教务处批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3-08T08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